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</w:rPr>
        <w:instrText xml:space="preserve"> FORMTEXT </w:instrText>
      </w:r>
      <w:r>
        <w:rPr>
          <w:color w:val="FFFFFF"/>
          <w:sz w:val="20"/>
          <w:szCs w:val="20"/>
        </w:rPr>
      </w:r>
      <w:r>
        <w:rPr>
          <w:sz w:val="20"/>
          <w:szCs w:val="20"/>
          <w:color w:val="FFFFFF"/>
        </w:rPr>
        <w:fldChar w:fldCharType="separate"/>
      </w:r>
      <w:r>
        <w:rPr>
          <w:color w:val="FFFFFF"/>
          <w:sz w:val="20"/>
          <w:szCs w:val="20"/>
        </w:rPr>
        <w:t>ERDEMLİ MESL</w:t>
      </w:r>
      <w:r>
        <w:rPr>
          <w:color w:val="FFFFFF"/>
          <w:sz w:val="20"/>
          <w:szCs w:val="20"/>
          <w:lang w:val="en-US" w:eastAsia="en-US"/>
        </w:rPr>
        <w:t>EK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1_2936167157"/>
            <w:enabled/>
            <w:ddList>
              <w:result w:val="1"/>
              <w:listEntry w:val="FAKÜLTESİ"/>
              <w:listEntry w:val="YÜKSEKOKULU"/>
              <w:listEntry w:val="MESLEKYÜKSEKOKULU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1_2936167157"/>
      <w:bookmarkStart w:id="1" w:name="__Fieldmark__1_2936167157"/>
      <w:bookmarkEnd w:id="1"/>
      <w:r>
        <w:rPr>
          <w:color w:val="FFFFFF"/>
          <w:sz w:val="20"/>
          <w:szCs w:val="20"/>
        </w:rPr>
      </w:r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-BÖLÜM ADI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 </w:t>
      </w:r>
      <w:r>
        <w:fldChar w:fldCharType="begin">
          <w:ffData>
            <w:name w:val="__Fieldmark__3_2936167157"/>
            <w:enabled/>
            <w:ddList>
              <w:result w:val="0"/>
              <w:listEntry w:val="BÖLÜMÜ"/>
              <w:listEntry w:val="ANA BİLİM DALI"/>
              <w:listEntry w:val="ANA SANAT DALI"/>
              <w:listEntry w:val=" 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2" w:name="__Fieldmark__3_2936167157"/>
      <w:bookmarkStart w:id="3" w:name="__Fieldmark__3_2936167157"/>
      <w:bookmarkEnd w:id="3"/>
      <w:r>
        <w:rPr>
          <w:color w:val="FFFFFF"/>
          <w:sz w:val="20"/>
          <w:szCs w:val="20"/>
        </w:rPr>
      </w:r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-PROG ADI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5_2936167157"/>
            <w:enabled/>
            <w:ddList>
              <w:result w:val="0"/>
              <w:listEntry w:val="PROGRAMI"/>
              <w:listEntry w:val=" 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4" w:name="__Fieldmark__5_2936167157"/>
      <w:bookmarkStart w:id="5" w:name="__Fieldmark__5_2936167157"/>
      <w:bookmarkEnd w:id="5"/>
      <w:r/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9"/>
        <w:gridCol w:w="3165"/>
      </w:tblGrid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6" w:name="Açılır1"/>
            <w:bookmarkStart w:id="7" w:name="Açılır1"/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__Fieldmark__6_2936167157"/>
                  <w:enabled/>
                  <w:ddList>
                    <w:result w:val="0"/>
                    <w:listEntry w:val="MESLEK Y.OKULU STAJ VE EĞİTİM UYGULAMA KURULUNA"/>
                    <w:listEntry w:val="BÖLÜM BAŞKANLIĞINA"/>
                    <w:listEntry w:val="ANA BİLİM DALI BAŞKANLIĞINA"/>
                    <w:listEntry w:val="ANA SANAT DALI BAŞKANLIĞINA"/>
                    <w:listEntry w:val="ECZACILIK FAKÜLTESİ DEKANLIĞINA"/>
                    <w:listEntry w:val="SU ÜRÜNLERİ FAKÜLTESİ DEKANLIĞINA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" w:name="Açılır1"/>
            <w:bookmarkStart w:id="9" w:name="__Fieldmark__6_2936167157"/>
            <w:bookmarkStart w:id="10" w:name="__Fieldmark__6_2936167157"/>
            <w:bookmarkEnd w:id="10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  <w:bookmarkEnd w:id="8"/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Stajımı, uygun bulmanız halinde aşağıdaki işyerinde/ uygun göreceğiniz bir işyerinde yapmamı izinlerinize arz ederim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Adı Soyadı             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İkametgah Adresi                    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Telefon No              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ğrencinin Sosyal Güvencesi var mı?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4_2936167157"/>
            <w:bookmarkStart w:id="12" w:name="__Fieldmark__14_2936167157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5_2936167157"/>
            <w:bookmarkStart w:id="14" w:name="__Fieldmark__15_2936167157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taj Başlama Tarihi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taj Bitiş Tarihi        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  <w:t>ÖNCEKİ YILLARDA STAJ YAPILAN İŞYERLERİNİN ADI VE ADRESİ (Varsa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İMDİ STAJ YAPILACAK İ</w:t>
            </w:r>
            <w:r>
              <w:rPr>
                <w:b/>
                <w:sz w:val="20"/>
                <w:szCs w:val="20"/>
              </w:rPr>
              <w:t>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nvanı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aliyet Alanı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dresi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el. No  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aks No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-posta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ÖĞRENCİDEN SORUMLU EĞİTİCİ PERSONELİ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İŞYERİ YETKİLİSİNİN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- Kaş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EK: İşyerinden Alınan Staja Kabul Yazısı       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0"/>
      </w:tblGrid>
      <w:tr>
        <w:trPr>
          <w:trHeight w:val="465" w:hRule="atLeast"/>
          <w:cantSplit w:val="true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6_2936167157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5" w:name="__Fieldmark__36_2936167157"/>
            <w:bookmarkStart w:id="16" w:name="__Fieldmark__36_2936167157"/>
            <w:bookmarkEnd w:id="16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Not:</w:t>
      </w:r>
      <w:r>
        <w:rPr>
          <w:sz w:val="20"/>
          <w:szCs w:val="20"/>
          <w:lang w:val="tr-TR"/>
        </w:rPr>
        <w:t xml:space="preserve"> 5510 Sayılı Sosyal Sigortalar ve Genel Sağlık Sigortası Kanunu uyarınca staj yapan öğrencilerimizin bildirimleri Üniversitemizce yapılacakt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formu öğrenci staja başlamadan en geç 10 iş günü önce Dekanlığa / Müdürlüğe teslim eder ve sigorta girişi yapıldıktan sonra staja başlayabili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53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7/12/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Metin2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DEMLİ MESLEK-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CHARFORMAT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Metin4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-BÖLÜM ADI-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Açılır3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Metin3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-PROG ADI-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Açılır4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ĞİTİM, UYGULAMA VE STAJ ETKİNLİKLERİ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4:00Z</dcterms:created>
  <dc:creator>Özlem Körbahti</dc:creator>
  <dc:description/>
  <cp:keywords/>
  <dc:language>en-US</dc:language>
  <cp:lastModifiedBy>ela yıldırımgök</cp:lastModifiedBy>
  <cp:lastPrinted>2015-06-15T13:00:00Z</cp:lastPrinted>
  <dcterms:modified xsi:type="dcterms:W3CDTF">2025-07-31T11:54:00Z</dcterms:modified>
  <cp:revision>2</cp:revision>
  <dc:subject/>
  <dc:title>MEÜ</dc:title>
</cp:coreProperties>
</file>